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О «Твинтех»</w:t>
      </w:r>
    </w:p>
    <w:p>
      <w:pPr>
        <w:pStyle w:val="Normal"/>
        <w:jc w:val="right"/>
        <w:rPr/>
      </w:pPr>
      <w:r>
        <w:rPr/>
        <w:t>г. Екатеринбург, ул. Бажова 45</w:t>
      </w:r>
    </w:p>
    <w:p>
      <w:pPr>
        <w:pStyle w:val="Normal"/>
        <w:jc w:val="right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(343)370-67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.twintex.ru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manager@twintex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для заказа элеватора ленточного ковшового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Данные о нории, транспортируемом грузе, условиях эксплуатаци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005"/>
        <w:gridCol w:w="6"/>
        <w:gridCol w:w="2064"/>
      </w:tblGrid>
      <w:tr>
        <w:trPr>
          <w:trHeight w:val="3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 данны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4290</wp:posOffset>
                  </wp:positionV>
                  <wp:extent cx="1899285" cy="537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trHeight w:val="16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ые технические данные элеватора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ип (однопоточный, двухпоточ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ительность, 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от оси башмака до оси приводного вала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лная высота элеватора,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 шахты (конструкционная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жавеющая, оцинкованная сталь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ши (конструкционная, нержавеющая сталь, полимерны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ение привода (правое, левое) относительно выброса проду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датчиков – завала – контроля скорости л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сполнение привода (мотор-редуктор, редуктор и двигатель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исполнения привода (на выбор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отор-редуктор типа 4МЦ2С (Пско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Мотор-редуктор </w:t>
            </w:r>
            <w:r>
              <w:rPr>
                <w:rFonts w:cs="Tahoma" w:ascii="Tahoma" w:hAnsi="Tahoma"/>
                <w:lang w:val="en-US"/>
              </w:rPr>
              <w:t>BAU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anfo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Мотор-редуктор </w:t>
            </w:r>
            <w:r>
              <w:rPr>
                <w:rFonts w:cs="Tahoma" w:ascii="Tahoma" w:hAnsi="Tahoma"/>
                <w:lang w:val="en-US"/>
              </w:rPr>
              <w:t>BONFIGLIOL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ируемог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ыпная масса, т/м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пература, 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,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лонность к налипанию (да, 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работ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элеватор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установки, отапливаемое, не отапливаемое помещение, вне по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пература окружающего воздуха, 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пыли, т/м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контактное лиц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/фак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105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tex.ru/" TargetMode="External"/><Relationship Id="rId3" Type="http://schemas.openxmlformats.org/officeDocument/2006/relationships/hyperlink" Target="mailto:manager@twint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0:00Z</dcterms:created>
  <dc:creator>Гребенщиков Д.В.</dc:creator>
  <dc:description/>
  <cp:keywords/>
  <dc:language>en-US</dc:language>
  <cp:lastModifiedBy>максим</cp:lastModifiedBy>
  <cp:lastPrinted>2008-08-11T14:46:00Z</cp:lastPrinted>
  <dcterms:modified xsi:type="dcterms:W3CDTF">2010-02-24T08:24:00Z</dcterms:modified>
  <cp:revision>3</cp:revision>
  <dc:subject/>
  <dc:title>ЗАКРЫТОЕ АКЦИОНЕРНОЕ ОБЩЕСТВО</dc:title>
</cp:coreProperties>
</file>