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ОО «Твинтех»</w:t>
      </w:r>
    </w:p>
    <w:p>
      <w:pPr>
        <w:pStyle w:val="Normal"/>
        <w:jc w:val="right"/>
        <w:rPr/>
      </w:pPr>
      <w:r>
        <w:rPr/>
        <w:t>г. Екатеринбург, ул. Бажова 45</w:t>
      </w:r>
    </w:p>
    <w:p>
      <w:pPr>
        <w:pStyle w:val="Normal"/>
        <w:jc w:val="right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(343)370-67-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www.twintex.ru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manager@twintex.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для заказа нории ленточной ковшовой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 w:val="20"/>
        </w:rPr>
        <w:t>Данные о нории, транспортируемом грузе, условиях эксплуатации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005"/>
        <w:gridCol w:w="6"/>
        <w:gridCol w:w="2064"/>
      </w:tblGrid>
      <w:tr>
        <w:trPr>
          <w:trHeight w:val="3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хнические данные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34290</wp:posOffset>
                  </wp:positionV>
                  <wp:extent cx="1899285" cy="537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>Величина</w:t>
            </w:r>
          </w:p>
        </w:tc>
      </w:tr>
      <w:tr>
        <w:trPr>
          <w:trHeight w:val="16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новные технические данные элеватора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ип (однопоточный, двухпоточ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изводительность, т/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та от оси башмака до оси приводного вала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лная высота нории,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ал шахты (конструкционная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жавеющая, оцинкованная сталь), толщина стенки шахты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ши (конструкционная, нержавеющая сталь, полимерны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сположение привода (правое, левое) относительно выброса проду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личие датчиков – завала – контроля скорости ле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Исполнение привода (правое, лево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рабан приводной (планчатый, гладкий, футерованны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рианты исполнения привода (на выбор)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Эл/двигатель + муфта + редукто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отор-редуктор типа 4МЦ2С (Псков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Мотор-редуктор </w:t>
            </w:r>
            <w:r>
              <w:rPr>
                <w:rFonts w:cs="Tahoma" w:ascii="Tahoma" w:hAnsi="Tahoma"/>
                <w:lang w:val="en-US"/>
              </w:rPr>
              <w:t>BAU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anfo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Мотор-редуктор </w:t>
            </w:r>
            <w:r>
              <w:rPr>
                <w:rFonts w:cs="Tahoma" w:ascii="Tahoma" w:hAnsi="Tahoma"/>
                <w:lang w:val="en-US"/>
              </w:rPr>
              <w:t>BONFIGLIOL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ируемог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ыпная масса, т/м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1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пература, 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,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лонность к налипанию (да, 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ия работы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элеватор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отапливаемом / не отапливаемое помещение, вне помещения (на улиц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пература окружающего воздуха, °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лажность окружающего воздуха, %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держание пыли, т/м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нные о Заказчик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компани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 контактное лиц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/фак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p">
    <w:name w:val="top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estminster;Courier New" w:hAnsi="Westminster;Courier New" w:eastAsia="Times New Roman" w:cs="Westminster;Courier New"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105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tex.ru/" TargetMode="External"/><Relationship Id="rId3" Type="http://schemas.openxmlformats.org/officeDocument/2006/relationships/hyperlink" Target="mailto:manager@twint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06:00Z</dcterms:created>
  <dc:creator>Гребенщиков Д.В.</dc:creator>
  <dc:description/>
  <cp:keywords/>
  <dc:language>en-US</dc:language>
  <cp:lastModifiedBy>максим</cp:lastModifiedBy>
  <cp:lastPrinted>2008-08-11T14:46:00Z</cp:lastPrinted>
  <dcterms:modified xsi:type="dcterms:W3CDTF">2010-02-24T08:24:00Z</dcterms:modified>
  <cp:revision>3</cp:revision>
  <dc:subject/>
  <dc:title>ЗАКРЫТОЕ АКЦИОНЕРНОЕ ОБЩЕСТВО</dc:title>
</cp:coreProperties>
</file>