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4"/>
          <w:szCs w:val="28"/>
        </w:rPr>
        <w:t xml:space="preserve">           </w:t>
      </w:r>
      <w:r>
        <w:rPr/>
        <w:t>ООО «Твинтех»</w:t>
      </w:r>
    </w:p>
    <w:p>
      <w:pPr>
        <w:pStyle w:val="Normal"/>
        <w:jc w:val="right"/>
        <w:rPr/>
      </w:pPr>
      <w:r>
        <w:rPr/>
        <w:t>г. Екатеринбург, ул. Бажова 45</w:t>
      </w:r>
    </w:p>
    <w:p>
      <w:pPr>
        <w:pStyle w:val="Normal"/>
        <w:jc w:val="right"/>
        <w:rPr>
          <w:lang w:val="en-US"/>
        </w:rPr>
      </w:pPr>
      <w:r>
        <w:rPr/>
        <w:t>т/ф(343)370-67-4</w:t>
      </w:r>
      <w:r>
        <w:rPr>
          <w:lang w:val="en-US"/>
        </w:rPr>
        <w:t>8</w:t>
      </w:r>
    </w:p>
    <w:p>
      <w:pPr>
        <w:pStyle w:val="3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           </w:t>
      </w:r>
      <w:hyperlink r:id="rId2">
        <w:r>
          <w:rPr>
            <w:rStyle w:val="InternetLink"/>
            <w:sz w:val="20"/>
            <w:lang w:val="en-US"/>
          </w:rPr>
          <w:t>www.twintex.ru</w:t>
        </w:r>
      </w:hyperlink>
      <w:r>
        <w:rPr>
          <w:sz w:val="20"/>
          <w:lang w:val="en-US"/>
        </w:rPr>
        <w:t xml:space="preserve">, e-mail: </w:t>
      </w:r>
      <w:hyperlink r:id="rId3">
        <w:r>
          <w:rPr>
            <w:rStyle w:val="InternetLink"/>
            <w:sz w:val="20"/>
            <w:lang w:val="en-US"/>
          </w:rPr>
          <w:t>manager@twintex.ru</w:t>
        </w:r>
      </w:hyperlink>
      <w:r>
        <w:rPr>
          <w:rFonts w:cs="Arial" w:ascii="Arial" w:hAnsi="Arial"/>
          <w:i/>
          <w:iCs/>
          <w:sz w:val="20"/>
          <w:lang w:val="en-US"/>
        </w:rPr>
        <w:t xml:space="preserve"> </w:t>
      </w:r>
    </w:p>
    <w:p>
      <w:pPr>
        <w:pStyle w:val="3"/>
        <w:jc w:val="both"/>
        <w:rPr/>
      </w:pPr>
      <w:r>
        <w:rPr>
          <w:rFonts w:cs="Arial" w:ascii="Arial" w:hAnsi="Arial"/>
          <w:i/>
          <w:iCs/>
          <w:sz w:val="20"/>
        </w:rPr>
        <w:t>___________________________________________________________________________________________</w:t>
      </w:r>
      <w:r>
        <w:rPr>
          <w:rFonts w:cs="Arial" w:ascii="Arial" w:hAnsi="Arial"/>
          <w:i/>
          <w:iCs/>
          <w:sz w:val="20"/>
          <w:lang w:val="en-US"/>
        </w:rPr>
        <w:t xml:space="preserve">                                                                               </w:t>
      </w:r>
    </w:p>
    <w:p>
      <w:pPr>
        <w:pStyle w:val="Heading2"/>
        <w:rPr>
          <w:rFonts w:ascii="Tahoma" w:hAnsi="Tahoma" w:cs="Tahoma"/>
          <w:i w:val="false"/>
          <w:i w:val="false"/>
          <w:iCs/>
          <w:sz w:val="24"/>
          <w:szCs w:val="24"/>
          <w:lang w:val="en-US"/>
        </w:rPr>
      </w:pPr>
      <w:r>
        <w:rPr>
          <w:rFonts w:cs="Tahoma" w:ascii="Tahoma" w:hAnsi="Tahoma"/>
          <w:i w:val="false"/>
          <w:iCs/>
          <w:sz w:val="24"/>
          <w:szCs w:val="24"/>
          <w:lang w:val="en-US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для заказа стационарного ленточного конвейера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анные о конвейере, транспортируемом грузе, условиях эксплуатации (лист 1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601"/>
        <w:gridCol w:w="1832"/>
        <w:gridCol w:w="2431"/>
        <w:gridCol w:w="1763"/>
      </w:tblGrid>
      <w:tr>
        <w:trPr>
          <w:trHeight w:val="245" w:hRule="atLeast"/>
          <w:cantSplit w:val="true"/>
        </w:trPr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Наименование показ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Велич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Примечание</w:t>
            </w:r>
          </w:p>
        </w:tc>
      </w:tr>
      <w:tr>
        <w:trPr>
          <w:trHeight w:val="261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ическ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ны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ленты, 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лина конвейера (по центрам барабанов), 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горизонта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трасс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оизводительность, т/ч (м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ч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л наклона (наибольший на трассе), град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орость ленты, м/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Характеристика транспортируемо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Насыпная масса, т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Гранулометрический состав (максимальный размер куска), 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влаги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Температур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овия работы 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открытом воздух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отапливаемом помеще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не отапливаемом помеще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рудни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шах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иапазон температуры окружающего воздуха (лето / зима)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жность окружающего воздуха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одержание пыли в зоне расположения приводного барабана, г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уск 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ст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вный с гидромуфтой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лавный </w:t>
            </w: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</w:rPr>
              <w:t xml:space="preserve"> устройством плавного пуска </w:t>
            </w:r>
            <w:r>
              <w:rPr>
                <w:rFonts w:cs="Tahoma" w:ascii="Tahoma" w:hAnsi="Tahoma"/>
                <w:lang w:val="en-US"/>
              </w:rPr>
              <w:t>Danfoss</w:t>
            </w:r>
            <w:r>
              <w:rPr>
                <w:rFonts w:cs="Tahoma" w:ascii="Tahoma" w:hAnsi="Tahoma"/>
              </w:rPr>
              <w:t xml:space="preserve"> / </w:t>
            </w:r>
            <w:r>
              <w:rPr>
                <w:rFonts w:cs="Tahoma" w:ascii="Tahoma" w:hAnsi="Tahoma"/>
                <w:lang w:val="en-US"/>
              </w:rPr>
              <w:t>Siemen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ка скорости движения ленты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 / 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астотный преобразователь </w:t>
            </w:r>
          </w:p>
        </w:tc>
      </w:tr>
      <w:tr>
        <w:trPr>
          <w:trHeight w:val="19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нение электрооборудовани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епромышленно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рывозащищенное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управления конвейером (шкаф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 / 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еф-монтаж 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 / 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ые услов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Геометрическая схема конвейера, вид в плане. Схема натяжения. Схема привода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/>
        <w:t>Спецификация заказываемого оборудования (лист 2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141"/>
        <w:gridCol w:w="7"/>
        <w:gridCol w:w="702"/>
        <w:gridCol w:w="443"/>
        <w:gridCol w:w="2252"/>
        <w:gridCol w:w="2976"/>
        <w:gridCol w:w="1026"/>
        <w:gridCol w:w="1701"/>
      </w:tblGrid>
      <w:tr>
        <w:trPr/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ипоразмер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условное обо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мечание</w:t>
            </w:r>
          </w:p>
        </w:tc>
      </w:tr>
      <w:tr>
        <w:trPr/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рабан приводно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д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футе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футерованный </w:t>
            </w:r>
            <w:r>
              <w:rPr>
                <w:rFonts w:cs="Tahoma" w:ascii="Tahoma" w:hAnsi="Tahoma"/>
                <w:lang w:val="en-US"/>
              </w:rPr>
              <w:t>Rema TIP T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од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зм, в т.ч.: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чертежу за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двигател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щность, кВ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роты, об/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тота тока, Гц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пряжение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п. параметры (адаптация для частотного регулирования; контроль t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 обмоток, подшипников; тормо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рм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дуктор (тип, передаточное число, сборк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озможно применение редукторов импортного производства S</w:t>
            </w:r>
            <w:r>
              <w:rPr>
                <w:rFonts w:cs="Tahoma" w:ascii="Tahoma" w:hAnsi="Tahoma"/>
                <w:lang w:val="en-US"/>
              </w:rPr>
              <w:t>EW</w:t>
            </w:r>
            <w:r>
              <w:rPr>
                <w:rFonts w:cs="Tahoma" w:ascii="Tahoma" w:hAnsi="Tahoma"/>
              </w:rPr>
              <w:t>-E</w:t>
            </w:r>
            <w:r>
              <w:rPr>
                <w:rFonts w:cs="Tahoma" w:ascii="Tahoma" w:hAnsi="Tahoma"/>
                <w:lang w:val="en-US"/>
              </w:rPr>
              <w:t>URODRIVE</w:t>
            </w:r>
            <w:r>
              <w:rPr>
                <w:rFonts w:cs="Tahoma" w:ascii="Tahoma" w:hAnsi="Tahoma"/>
              </w:rPr>
              <w:t>, B</w:t>
            </w:r>
            <w:r>
              <w:rPr>
                <w:rFonts w:cs="Tahoma" w:ascii="Tahoma" w:hAnsi="Tahoma"/>
                <w:lang w:val="en-US"/>
              </w:rPr>
              <w:t>AU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anfoss</w:t>
            </w:r>
            <w:r>
              <w:rPr>
                <w:rFonts w:cs="Tahoma" w:ascii="Tahoma" w:hAnsi="Tahoma"/>
              </w:rPr>
              <w:t>, Flender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уфта быстроходная (втулочно-пальцевая, лепестко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0" w:hRule="atLeast"/>
        </w:trPr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тор-редуктор на выбор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5" w:hRule="atLeast"/>
        </w:trPr>
        <w:tc>
          <w:tcPr>
            <w:tcW w:w="52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- 4МЦ2С (Россия, г. Псков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- Bauer Danfoss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2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Flender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Bonfiglioli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SEW-EURODRIVE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NOR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уфта тихоходна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ачково-диск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убчата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авлическа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Лента конвейерная по ГОСТ 20-85, п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Устройство натяжное (винтовое, тележечное грузовое, рамное грузов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Устрой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овое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бедка электриче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=6,3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ок (250 или 3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 чугу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 кг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ат, 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Т 3079-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Г-В-Н-Т-Р-1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-Г-В-Н-Т-Р-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рабан приводной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д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футе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терованный </w:t>
            </w:r>
            <w:r>
              <w:rPr>
                <w:rFonts w:cs="Tahoma" w:ascii="Tahoma" w:hAnsi="Tahoma"/>
                <w:lang w:val="en-US"/>
              </w:rPr>
              <w:t>Rema TIP T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нча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Tahoma" w:ascii="Tahoma" w:hAnsi="Tahoma"/>
              </w:rPr>
              <w:t>Загрузочное</w:t>
            </w:r>
          </w:p>
          <w:p>
            <w:pPr>
              <w:pStyle w:val="Normal"/>
              <w:ind w:firstLine="142"/>
              <w:rPr/>
            </w:pPr>
            <w:r>
              <w:rPr>
                <w:rFonts w:cs="Tahoma" w:ascii="Tahoma" w:hAnsi="Tahoma"/>
              </w:rPr>
              <w:t>устройств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лина загрузочного устройства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Количесвтово мест загрузк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иёмный стол с амортизирующими балкам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оликоопора верхняя желобчатая амортизирующа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фикация заказываемого оборудования (лист 3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9"/>
        <w:gridCol w:w="456"/>
        <w:gridCol w:w="872"/>
        <w:gridCol w:w="302"/>
        <w:gridCol w:w="973"/>
        <w:gridCol w:w="1298"/>
        <w:gridCol w:w="6"/>
        <w:gridCol w:w="6"/>
        <w:gridCol w:w="2835"/>
        <w:gridCol w:w="992"/>
        <w:gridCol w:w="1701"/>
      </w:tblGrid>
      <w:tr>
        <w:trPr/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ипоразмер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условно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римечание 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Роликоопоры и ролик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рхние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лобчатая с гладким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оликам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Желобчатая центрирующ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центрирующе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вой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рой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ямая верхня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жние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ямая нижня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жня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центри-рующая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 прямым ролико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 углом наклона роликов 10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трирующе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войное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ройное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ики дефлекторные верхни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ики дефлекторные нижни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Устройство от продольного пореза ленты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жеч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осиков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вители конвейерной лент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Очистные устрой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ленты и барабано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ребок дл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чистки ленты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ового тип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ужинного тип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чистное плужковое устройств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Щетка вращающаяся электрическ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Очистит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барабанов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одног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приводног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тяжного винтовог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а безопас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и автоматизации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Устройство выключающее канат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Устройство выключающее рычаж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 контроля скорости лент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чик температуры лент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чики температуры подшипниковых узлов барабанов, реду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С 138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ыключатель конечный (блокиров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укрытий, ограждений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П-15Е21Б-211-54У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тотный преобраз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аф управления конвей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фикация заказываемого оборудования (лист 4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"/>
        <w:gridCol w:w="1253"/>
        <w:gridCol w:w="3579"/>
        <w:gridCol w:w="2820"/>
        <w:gridCol w:w="1007"/>
        <w:gridCol w:w="900"/>
        <w:gridCol w:w="801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ипоразмер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условное обозна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мечание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грузочные устройств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ж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бараба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разгрузоч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хода, 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ивод (правый или левы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нение ворон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йма концев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Каретка для гибкого каб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жи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Плужковый сбрасыва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ариант исполнения (тяжелый или легк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ивод (правый или левы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азгрузка (на обе стороны, направо, налево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аллоконструкции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ама приводного барабана с укрыти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ли заполняется по отдельному опросному листу на металлоконструкции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ама концевого (натяжного) барабана с ограждени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ма неприводных барабан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ма приводного механиз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нейный став конвейера с опорными стойк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аждения сетчатые линейного став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с 2-х сторон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ток загрузочный (длина, кол-во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ронка разгрузоч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Укрытия ленты (длина по конвейер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ощадка обслужи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льсовый став под тележку барабанную разгрузочную (при её заказе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имечания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Количество узлов указывается на один конвейер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ри поставке конвейера без металлоконструкций крепежные изделия в комплекте не поставляют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Оборудование конвейеров изготовляется по действующим  чертежам и техническим условиям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При заказе металлоконструкций обязательно предоставление схемы конвейера с высотными, габаритными и присоединительными разме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Данные о ЗАКАЗЧИКЕ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Заказчик (Организация)*** 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НН***: _______________________________________  КПП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нтактное лицо (Ф.И.О.)*** 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______________________________________________  должность 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елефон:*** (_______) _______________________   факс: (_______)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:*** _____________________________Подпись: _______________________Дата___________________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Westminster;Courier New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0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0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op">
    <w:name w:val="top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estminster;Courier New" w:hAnsi="Westminster;Courier New" w:eastAsia="Times New Roman" w:cs="Westminster;Courier New"/>
      <w:color w:val="0000FF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105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ntex.ru/" TargetMode="External"/><Relationship Id="rId3" Type="http://schemas.openxmlformats.org/officeDocument/2006/relationships/hyperlink" Target="mailto:manager@twint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21:00Z</dcterms:created>
  <dc:creator>Гребенщиков Д.В.</dc:creator>
  <dc:description/>
  <cp:keywords/>
  <dc:language>en-US</dc:language>
  <cp:lastModifiedBy>максим</cp:lastModifiedBy>
  <cp:lastPrinted>2008-08-11T14:46:00Z</cp:lastPrinted>
  <dcterms:modified xsi:type="dcterms:W3CDTF">2010-08-19T10:04:00Z</dcterms:modified>
  <cp:revision>4</cp:revision>
  <dc:subject/>
  <dc:title>ЗАКРЫТОЕ АКЦИОНЕРНОЕ ОБЩЕСТВО</dc:title>
</cp:coreProperties>
</file>